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* * * * * * * * * * * CATALOG - Apr. 4, 1994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 McGinnis Software / P. O. Box 2543 / Alexandria, VA  22301 / 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MS/DOS Applications, Direct From The Auth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SHAREWARE ITEMS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hareware items are licensed explicitly to the purchaser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re copyrighted, but unlimited copying is permitted,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s is encouraged.  In particular, Shareware items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hareware vendors and bulletin boards.  Source code is not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is not permitted without negotiated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1:  BIORHYTHM MONTHLY SCHEDULE      Ver. 1.1    May, 1993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rhythm theory states that each of us is influenced by three bio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cycles which begin at birth and continue throughout our lives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birth as a starting point, BIORHYTHM MONTHLY SCHEDULE re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 in tabular form for each day of each selected month for any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born after the year 1753.  This program has been circulat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in its original form for five years.  It's available almost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exists.  Version 1.1 includes minor changes.  NOTE: I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for Biorhythm Theory.  My program merely performs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2:  BIORHYTHMIC COMPATIBILITY       Ver. 1.1    May, 1993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rhythm Theory has a concept called "Biorhythmic Compatibility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is that two people who have similar biorhythms are more compati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eople who do not.  This program computes the percentage of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three cycles - Physical, Emotional and Intellectual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mputes an average compatibility score.  All you need is the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people.  NOTE: I make no claims for Biorhythm Theory. 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performs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3:  ONE-PAGE PROPOSAL WRITER    Ver. 2.1    Apr., 1993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produces one-page written proposals for good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old.  Originally used by an auto repair shop to provid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estimates, it has been modified for use by almost any business s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 almost anything where the prices are less than $100,000.   Ad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computes sales taxes.  Prints out attractive, sales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Does not use a data base.  The main value of this progra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erforms the arithmetic for you, does the typing, and present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at one-p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4:  THE 21 GREATEST IDEAS       Ver. 3.1     May, 1993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UMAN RELATIONS (CA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enty-One Greatest Ideas In Human Relations is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f value to almost everyone.  Each idea gives you prac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advice for getting along with other people at home, at school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, and throughout life.  The ideas are presented one-by-on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following each.  Then there is a final exam cover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presented.  A one-page summary can be printed.  And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letion is awarded when you pass the final exam with a perfec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5: VISUAL HEALING - A FIRST    Ver. 1.0     Apr., 1994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 (CA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"The following is not a factual claim, but merely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my opinions and belief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isual Healing" is that branch of alternative medicine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pictures to cure disease.  This computer program firs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 simple introduction to Visual Healing.  Then, the program t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Visual Healing technique called the Black Lightning vi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tended to remove "growths, lumps, and obstructions" in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 A Certificate Of Completion is awarded when you pass the final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erfec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ITEMS IN THE PUBLIC DOMAIN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 items have been given by me to the public, so the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elong to me, but to everyone.  There is no copyright on these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restrictions of any sort apply.  Source code, however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101:  STUDY HALL -           Ver. 3.1      Feb., 1994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-Assisted Instruction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Y HALL is the least expensive, least complicated, most wide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way for you to create Computer-Assisted Instruction.  With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and a PC, you can write a CAI lesson tonight.  And tomorrow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 by anybody in the world with almost any kind of MS/DO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your lessons in an ordinary text file, using only twelve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control characters to control branching and program flow.  STUD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text file and converts it into an interactive self-paced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both students and instructors.  Write tutorials for your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s.  Now with colorful screens, including ten attractiv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, as of Ver.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PROPRIETARY ITEMS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rietary Items are programs which are copyrighted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istribution as Shareware.  Copying is not permitte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ersonal use of the original purchaser.  It is my int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Items remain available only from me,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201: CASUAL ENCRYPTION       Ver. 1.0      Mar., 1994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contains two similar encryption/decryption sche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ng unformatted ASCII text files, including characte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ed files are also ASCII characters, but jumbled up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 high-tech super-secure encryption system, and I doubt that it con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encryption standard whatsoever.  But it will perplex casual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ctually fun to use, as the encrypted lines flash by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yes.  Uses passwords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202: THE SPIDER WEB VISUAL   Ver. 1.0      Apr., 1994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A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item is included free with purchase of VISUAL HEALING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URSE, Item #5, above.  It is not available separat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"The following is not a factual claim, but merely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my opinions and belief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elf-study course which teaches the Spider Web visua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Visual Healing.  Visual Healing is that branch of alternative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mental pictures to cure disease.  The Spider Web visual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sealing-up wounds and drying-out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OTHER ITEMS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401: UNLICENSED SHAREWARE COLLECTION   All Latest Versions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cludes the latest unlicensed versions of all Sharewar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5, above. Each item comes in compressed format (.ZIP file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unzipper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 * * * * * * * *  Order Form (Optional)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Bill McGinnis Software              SATISFACTION GUARANTEED,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 O. Box 2543                      MONEY BACK!  You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exandria, VA  22301               product, and all copie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 S. A.                            will return your money, less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my order for the items indicated below.  My total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I want shown as Licensed User is written below. 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name will appear on the printouts and on the scree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me)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1:  BIORHYTHM MONTHLY SCHEDULE . . . . . . . . . . .$25.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2:  BIORHYTHMIC COMPATIBILITY . . . . . . . . . . . $15.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3:  ONE-PAGE PROPOSAL WRITER . . . . . . . . . . . .$25.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4:  THE 21 GREATEST IDEAS IN HUMAN RELATIONS . . . .$25.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5:  VISUAL HEALING - A FIRST COURSE . . . . . . . . $25.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101:  STUDY HALL - C. A. I. DEVELOPMENT SYSTEM . . .$25.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201:  CASUAL ENCRYPTION . . . . . . . . . . . . . . $10.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202:  THE SPIDER WEB VISUAL  (Free with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 #5, above, VISUAL HEALING - A FIRST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vailable separat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401:  UNLICENSED SHAREWARE COLLECTION . . . . . . . $15.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. . . . . . . . . . . . . . . . . . . . . . . . . $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dicate disk size preferred: 3 1/2"_____     5 1/4"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this software to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igned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ate)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